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Б УЧАСТНИКАХ  ВОЛОНТЕРСКОГО ДВИЖЕНИЯ В РЕСПУБЛИКЕ КОМ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7210"/>
      </w:tblGrid>
      <w:tr>
        <w:trPr/>
        <w:tc>
          <w:tcPr>
            <w:tcW w:w="1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Волонтеры-медики Медицинского институт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ГУ им. Питирима Соро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 Администрации за работу с волонтерами, телефон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сева Ольга Васильевна - руководитель департамента по молодежной политике, 8 (8212) 390 - 3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О координатора волонтерского объединения, координаты (телефон, эл. почта)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пранов Кирилл Олегович , 89048623630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komi@volmedic.c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волонтерского объединения, наличие сайта, страницы в соцсетях и их указание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Волонтеры-медики.рф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vk.com/volmedic_r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szCs w:val="28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волонтеров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олонтеры  ГПОУ «Сыктывкарский медицинский колледж им. И.П. Мороз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 Администрации за работу с волонтерами, телефон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Малышева Ольга Владимировна, 322421 (доб. 118), 568005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О координатора волонтерского объединения, координаты (телефон, эл. почта)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 xml:space="preserve">Парначёва Татьяна Васильевна, </w:t>
            </w:r>
            <w:hyperlink r:id="rId3">
              <w:r>
                <w:rPr>
                  <w:rStyle w:val="InternetLink"/>
                  <w:szCs w:val="28"/>
                  <w:lang w:val="en-US"/>
                </w:rPr>
                <w:t>uprmed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>; 890871704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волонтерского объединения, наличие сайта, страницы в соцсетях и их указание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Волонтерский отряд «Медицинский десан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волонтеров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олонтеры ГПОУ «Воркутинский медицин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 Администрации за работу с волонтерами, телефон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Зав. дневным отделением Жидкова Юлиана Андреевна 899929529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О координатора волонтерского объединения, координаты (телефон, эл. почта)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Жидкова Юлиана Андреевна,  89992952987</w:t>
            </w:r>
          </w:p>
          <w:p>
            <w:pPr>
              <w:pStyle w:val="Style18"/>
              <w:rPr/>
            </w:pPr>
            <w:hyperlink r:id="rId4">
              <w:r>
                <w:rPr>
                  <w:rStyle w:val="InternetLink"/>
                  <w:szCs w:val="28"/>
                  <w:lang w:val="en-US"/>
                </w:rPr>
                <w:t>juliettavrk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com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волонтерского объединения, наличие сайта, страницы в соцсетях и их указание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Местное отделение  ВОД в сфере здравоохранения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Волонтеры-медики» в г. Воркуте</w:t>
            </w:r>
          </w:p>
          <w:p>
            <w:pPr>
              <w:pStyle w:val="Style18"/>
              <w:rPr/>
            </w:pPr>
            <w:hyperlink r:id="rId5">
              <w:r>
                <w:rPr>
                  <w:rStyle w:val="InternetLink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Cs w:val="28"/>
                </w:rPr>
                <w:t>://волонтеры-медики.рф/</w:t>
              </w:r>
            </w:hyperlink>
            <w:r>
              <w:rPr>
                <w:szCs w:val="28"/>
              </w:rPr>
              <w:t xml:space="preserve"> (официальный сайт ВОД)</w:t>
            </w:r>
          </w:p>
          <w:p>
            <w:pPr>
              <w:pStyle w:val="Style18"/>
              <w:rPr/>
            </w:pPr>
            <w:hyperlink r:id="rId6">
              <w:r>
                <w:rPr>
                  <w:rStyle w:val="InternetLink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vk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clubvmedk</w:t>
              </w:r>
            </w:hyperlink>
            <w:r>
              <w:rPr>
                <w:szCs w:val="28"/>
              </w:rPr>
              <w:t xml:space="preserve">  (группа Воркутинского медицинского колледжа в социальной сети Вконтакте)</w:t>
            </w:r>
          </w:p>
          <w:p>
            <w:pPr>
              <w:pStyle w:val="Style18"/>
              <w:rPr/>
            </w:pPr>
            <w:hyperlink r:id="rId7">
              <w:r>
                <w:rPr>
                  <w:rStyle w:val="InternetLink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vk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volmedic</w:t>
              </w:r>
              <w:r>
                <w:rPr>
                  <w:rStyle w:val="InternetLink"/>
                  <w:szCs w:val="28"/>
                </w:rPr>
                <w:t>_</w:t>
              </w:r>
              <w:r>
                <w:rPr>
                  <w:rStyle w:val="InternetLink"/>
                  <w:szCs w:val="28"/>
                  <w:lang w:val="en-US"/>
                </w:rPr>
                <w:t>rk</w:t>
              </w:r>
            </w:hyperlink>
            <w:r>
              <w:rPr>
                <w:szCs w:val="28"/>
              </w:rPr>
              <w:t xml:space="preserve"> (официальная группа «Волонтеры-медики» Республики Коми Вконтакт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волонтеров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1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Волонтеры ГПОУ «Ухтинский медицин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 Администрации за работу с волонтерами, телефон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директора по УВР Лычаков Павел Александрович (8(8216)741862, 89086953362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lychakovp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531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О координатора волонтерского объединения, координаты (телефон, эл. почта)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шняева Анастас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1210408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волонтерского объединения, наличие сайта, страницы в соцсетях и их указание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тинское местное отделение Всероссийского общественного движ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бровольцев в сфере здравоохра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лонтеры-мед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волонтеров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Волонтеры ГПОУ  «Печорский промышленно-экономический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 Администрации за работу с волонтерами, телефон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по УВР Белозерова Людмила Анатольевна, 8-912-147-88-39,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elozyor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00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О координатора волонтерского объединения, координаты (телефон, эл. почта)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Щербакова Светлана Николаевна, педагог-организатор, 8-912-954-83-84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s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sherbak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волонтерского объединения, наличие сайта, страницы в соцсетях и их указание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нтерский отряд «ПОЗИТИ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аница в соцсетях:  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vk.com/pozitivppet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волонтеров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sectPr>
      <w:type w:val="nextPage"/>
      <w:pgSz w:orient="landscape" w:w="16838" w:h="11906"/>
      <w:pgMar w:left="23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olmedic_rk" TargetMode="External"/><Relationship Id="rId3" Type="http://schemas.openxmlformats.org/officeDocument/2006/relationships/hyperlink" Target="mailto:uprmed@mail.ru" TargetMode="External"/><Relationship Id="rId4" Type="http://schemas.openxmlformats.org/officeDocument/2006/relationships/hyperlink" Target="mailto:juliettavrk@gmail.com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vk.com/clubvmedk" TargetMode="External"/><Relationship Id="rId7" Type="http://schemas.openxmlformats.org/officeDocument/2006/relationships/hyperlink" Target="https://vk.com/volmedic_rk" TargetMode="External"/><Relationship Id="rId8" Type="http://schemas.openxmlformats.org/officeDocument/2006/relationships/hyperlink" Target="mailto:lychakovpa531@yandex.ru" TargetMode="External"/><Relationship Id="rId9" Type="http://schemas.openxmlformats.org/officeDocument/2006/relationships/hyperlink" Target="mailto:belozyorova00@bk.ru" TargetMode="External"/><Relationship Id="rId10" Type="http://schemas.openxmlformats.org/officeDocument/2006/relationships/hyperlink" Target="mailto:sn-sherbakova@mail.ru" TargetMode="External"/><Relationship Id="rId11" Type="http://schemas.openxmlformats.org/officeDocument/2006/relationships/hyperlink" Target="https://vk.com/pozitivppe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55:00Z</dcterms:created>
  <dc:creator>Майорова Ольга Александровна</dc:creator>
  <dc:description/>
  <dc:language>en-US</dc:language>
  <cp:lastModifiedBy>ViPNeT</cp:lastModifiedBy>
  <cp:lastPrinted>2019-06-20T10:34:00Z</cp:lastPrinted>
  <dcterms:modified xsi:type="dcterms:W3CDTF">2019-12-13T08:55:00Z</dcterms:modified>
  <cp:revision>2</cp:revision>
  <dc:subject/>
  <dc:title/>
</cp:coreProperties>
</file>